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9 lutego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1368789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9104005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Krzysztof Henryk Machuls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snyka 15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04 Kraś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2/2015-1/0017/09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              (Dz.U. z 2011r.  Nr 43, poz. 226, z późn. zm.) w związku z art. 104, art. 107        i art. 155 ustawy z dnia 14 czerwca 1960 r. Kodeks postępowania administracyjnego (Dz.U. z 2013r., poz. 267 i z 2014 r., poz. 183),                    po rozpatrzeniu wniosków o sygnaturze Nr DR.441.1.2015 z dnia 7 i 8 stycznia 2015 r. Krzysztofa Henryka Machulskiego zamieszkałego w Kraśniku,              po porozumieniu z Prezesem Urzędu Komunikacji Elektronicznej w zakresie technicznych warunków rozpowszechniania oraz w wykonaniu uchwały Krajowej Rady Radiofonii i Telewizji Nr 27/2015 z dnia 27 styczni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17/09</w:t>
      </w:r>
      <w:r>
        <w:rPr>
          <w:sz w:val="28"/>
          <w:szCs w:val="28"/>
        </w:rPr>
        <w:t xml:space="preserve">  z dnia 23 października 2009 r., udzielonej  </w:t>
      </w:r>
      <w:r>
        <w:rPr>
          <w:b/>
          <w:sz w:val="28"/>
          <w:szCs w:val="28"/>
        </w:rPr>
        <w:t>Krzysztofowi Henrykowi Machulskiemu</w:t>
      </w:r>
      <w:r>
        <w:rPr>
          <w:sz w:val="28"/>
          <w:szCs w:val="28"/>
        </w:rPr>
        <w:t xml:space="preserve"> zamieszkałemu               w Kraśniku na rozpowszechnianie programu telewizyjnego pod nazwą </w:t>
      </w:r>
      <w:r>
        <w:rPr>
          <w:b/>
          <w:sz w:val="28"/>
          <w:szCs w:val="28"/>
        </w:rPr>
        <w:t>„Kraśnicki Program Lokalny”</w:t>
      </w:r>
      <w:r>
        <w:rPr>
          <w:sz w:val="28"/>
          <w:szCs w:val="28"/>
        </w:rPr>
        <w:t xml:space="preserve"> zdanie pierwsze w pkt I oraz pkt II, przez co punkty te otrzymują następujące brzmienie:</w:t>
      </w:r>
    </w:p>
    <w:p>
      <w:pPr>
        <w:pStyle w:val="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Krzysztofowi Henrykowi Machulskiemu zamieszkałemu                 w Kraśniku koncesji na kolejny okres, po wygaśnięciu koncesji nr TK-0008/00 wydanej na rozpowszechnianie programu telewizyjnego o charakterze uniwersalnym pod nazwą </w:t>
      </w:r>
      <w:r>
        <w:rPr>
          <w:b/>
          <w:sz w:val="28"/>
          <w:szCs w:val="28"/>
        </w:rPr>
        <w:t>„Lubelska.tv”,</w:t>
      </w:r>
      <w:r>
        <w:rPr>
          <w:sz w:val="28"/>
          <w:szCs w:val="28"/>
        </w:rPr>
        <w:t xml:space="preserve"> tworzonego zgodnie z koncepcją przedstawioną we wniosku nr TVK0029/99 z dnia 8 października 1999 r.             i realizowaną na podstawie dotychczas wykonywanej koncesji.</w:t>
      </w:r>
      <w:r>
        <w:rPr>
          <w:b/>
          <w:sz w:val="28"/>
          <w:szCs w:val="28"/>
        </w:rPr>
        <w:t>”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ab/>
        <w:t xml:space="preserve">Program będzie rozpowszechniany </w:t>
      </w:r>
      <w:r>
        <w:rPr>
          <w:b/>
          <w:sz w:val="28"/>
          <w:szCs w:val="28"/>
        </w:rPr>
        <w:t>w sieciach telekomunikacyjnych przy zachowaniu następujących warunków technicznych:</w:t>
      </w:r>
    </w:p>
    <w:p>
      <w:pPr>
        <w:pStyle w:val="Lis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ackiego 3 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METALOWIE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lonow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Tomasza Zana 4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lin/ Kraśnik, Lublin, Chełm, Łuków, Rejowiec Fabrycz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Koncesjonariusz rozpocznie rozpowszechnianie programu nie później niż    1 miesiąc od daty rozszerzenia koncesji. </w:t>
      </w:r>
      <w:r>
        <w:rPr>
          <w:sz w:val="28"/>
        </w:rPr>
        <w:t>Do czasu rozpoczęcia rozpowszechniania programu Koncesjonariusz może prowadzić próbne emisje programu. Program emitowany próbnie powinien spełniać wymogi ustalone przepisami obowiązującego prawa oraz wymogi techniczne ustalone w koncesji.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rzysztof Henryk Machulski zamieszkały w Kraśniku uzyskał w dniu               23 października 2009 r. koncesję Nr TK-0017/09 na rozpowszechnianie programu telewizyjnego pod nazwą „Kraśnicki Program Lokalny”                     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ackiego 3 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METALOWIE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lonow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śnik/Kraś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nioskiem z dnia 7 stycznia 2015 r. Krzysztof  Henryk Machulski wniósł          o zmianę nazwy programu z „Kraśnicki Program Lokalny” na „Lubelska.tv”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Koncesjonariusz zmianę nazwy uzasadnił planowanym rozszerzeniem nadawania programu z terenu Kraśnika na kolejne miejscowości województwa lubelskiego tj. Chełm, Lublin, Łuków i Rejowiec Fabryczn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ednocześnie, wnioskiem z dnia 8 stycznia 2015 r. (sygnatura                             nr DR.441.1.2015) Koncesjonariusz wystąpił o rozszerzenie koncesji Nr        TK-0017/09  o kolejną sieć telekomunikacyjną operatora UPC Polska Sp. z o.o. zasilaną ze stacji głównej w Lublinie przy ul. Tomasza Zana 43 na obszarze Kraśnika, Lublina, Chełma, Łukowa i Rejowca Fabrycznego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ki zostały prawidłowo podpisa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TK-0017/09, przemawia za tym interes społeczny oraz słuszny interes strony,           w dniu 27 stycznia 2015 r. Krajowa Rada Radiofonii i Telewizji podjęła uchwałę Nr 27/2015 w sprawie rozszerzenia wykonywanej koncesji o sieć operatora UPC Polska Sp. z o.o. na obszarze Kraśnika, Lublina, Chełma, Łukowa i Rejowca Fabrycznego oraz zmiany nazwy programu na „Lubelska.tv”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4 lutego 2015 r. Przewodniczący KRRiT, zgodnie z art. 37 ust. 3 ustawy o radiofonii i telewizji, wystąpił do Prezesa Urzędu Komunikacji Elektronicznej o zajęcie stanowiska w sprawie uzgodnienia warunków technicznych dotyczących rozszerzenia koncesji Nr TK-0017/09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3 lutego 2015 r. Prezes Urzędu Komunikacji Elektronicznej wydał postanowienie nr DZC.WRT.5167.2.2015.2 w którym uznał za uzgodnione warunki techniczne koncesji dla Krzysztofa Henryka Machulskiego.</w:t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ismem z dnia 16 lutego 2015 r. Krzysztof  Henryk Machuls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Krajową Radę Radiofonii i Telewizji, że akceptuje treść postanowienia Prezesa Urzędu Komunikacji Elektronicznej nr DZC.WRT.5167.2.2015.2 z dnia           13 lutego 2015 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 telekomunikacyjnej będącej przedmiotem rozszerzenia koncesji przysługuje do dnia 22 sierpnia 2020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, polegająca na jej rozszerzeniu o kolejną sieć telekomunikacyjną, została ustalona na podstawie art. 40 ust. 3 pkt 4 i ust. 8 i 9 w związku z art. 40 ust. 1 ustawy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ysztof Henryk Machulski, ul. Asnyka 15, 23-204 Kraśn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42/2015-1/0017/09.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7:00Z</dcterms:created>
  <dc:creator>p206-2</dc:creator>
  <dc:description/>
  <cp:keywords/>
  <dc:language>en-US</dc:language>
  <cp:lastModifiedBy>Sobocinska Agnieszka</cp:lastModifiedBy>
  <cp:lastPrinted>2015-02-19T10:23:00Z</cp:lastPrinted>
  <dcterms:modified xsi:type="dcterms:W3CDTF">2015-02-19T09:24:00Z</dcterms:modified>
  <cp:revision>6</cp:revision>
  <dc:subject/>
  <dc:title>DECYZJA  Nr D-TK-0002/2000-R</dc:title>
</cp:coreProperties>
</file>